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ting Curves Worksh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Answer questions #1-12 using the following heating cur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8672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freezing point temperature of the substance? 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boiling point temperature of the substance? 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melting point temperature of the substance? 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letter represents the range where the solid is being warmed? 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letter represents the range where the vapor/gas is being warmed? </w:t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letter represents the range where the liquid is being warmed?</w:t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letter represents the melting of the solid?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letter represents the vaporization of the liquid? </w:t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letter(s) show a change in potential energy?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letter(s) show a change in kinetic energy? </w:t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letter represents condensation?</w:t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letter represents freezing? </w:t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swer questions #13-24 using the following heating curv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886835" cy="2476500"/>
            <wp:effectExtent l="0" t="0" r="0" b="0"/>
            <wp:docPr id="2" name="Time-Temp-Graph-1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e-Temp-Graph-1t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freezing point temperature of the substance? 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boiling point temperature of the substance? 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melting point temperature of the substance? 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number represents the range where the solid is being warmed? </w:t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number represents the range where the vapor/gas is being warmed? </w:t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number represents the range where the liquid is being warmed?</w:t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number represents the melting of the solid?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number represents the vaporization of the liquid? </w:t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number(s) show a change in potential energy?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number(s) show a change in kinetic energy? </w:t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number represents condensation?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number represents freezing? </w:t>
        <w:tab/>
        <w:tab/>
        <w:tab/>
        <w:tab/>
        <w:tab/>
        <w:tab/>
        <w:softHyphen/>
        <w:t>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 Date ___________________ Class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05:00Z</dcterms:created>
  <dc:creator>Homewood City Schools</dc:creator>
  <dc:description/>
  <dc:language>en-US</dc:language>
  <cp:lastModifiedBy>LOCKARD, KEVIN J</cp:lastModifiedBy>
  <cp:lastPrinted>2014-01-02T10:04:00Z</cp:lastPrinted>
  <dcterms:modified xsi:type="dcterms:W3CDTF">2014-01-02T15:05:00Z</dcterms:modified>
  <cp:revision>2</cp:revision>
  <dc:subject/>
  <dc:title>Heating Curves Worksheet</dc:title>
</cp:coreProperties>
</file>